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ТЕЗИСОВ ДОКЛАД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9803043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удент группы ПБ-19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ов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ц., к.т.н., доц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тров А.В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bookmarkStart w:id="1" w:name="_Hlk198030345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КОУ ВО «Донецкий институт ГПС МЧС России»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может представить не более одной авторской работы в каждом тематическом направлении конферен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доклада на русском языке объемом до 2-х страниц формата А4 в виде файла с расширением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пунктов; параметры страницы: нижнее поле - 2 см; верхнее поле - 2 см; правое поле - 2 см; левое поле -2 см; абзац выравнивается по ширине, отступы слева и справа - 0 пт, абзацный отступ - 1,25 см, интервал межабзацный – 0 пт, межстрочный – одинарный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тезисов доклада должен содержа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темы исследова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ткое содержание исслед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каждую структурную часть доклада выделять в абза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объектов в докладе можно использовать нумерованные (1. …. 2. …. 3. …. и т.д.) и ненумерованные (- …; - …; - ….) сп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и графики допускаются только в случае крайней необходимости, должны иметь четкое изображени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ссылок на литературные источники «Список использованной литературы» оформляется в соответствии с ГОСТ Р 7.0.100–2018 «Система стандартов по информации, библиотечному и издательскому делу. БИБЛИОГРАФИЧЕСКАЯ ЗАПИСЬ. БИБЛИОГРАФИЧЕСКОЕ ОПИСАНИЕ» через 1 пустую строку после текста тезисов. В этом случае по тексту обязательно оформляются ссылки на использованные литературные источник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, подаваемые на конференцию, должны быть написаны авторами самостоятельно, могут быть отклонены оргкомитетом при наличии явных признаков плагиата и (или) применения искусственного интеллект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оформления тезисов доклада представлен в Приложен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ОФОРМЛЕНИЯ ТЕЗИСОВ ДОКЛАДОВ</w:t>
      </w:r>
    </w:p>
    <w:p>
      <w:pPr>
        <w:pStyle w:val="Normal"/>
        <w:jc w:val="center"/>
        <w:rPr>
          <w:rFonts w:ascii="Times New Roman" w:hAnsi="Times New Roman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АНАЛИЗ УСТРОЙСТВА И ТЕХНИЧЕСКИХ ХАРАКТЕРИСТИК ЭЛЕКТРООБОРУДОВАНИЯ ЗАЩИТНЫХ СООРУЖЕНИЙ ГРАЖДАНСКОЙ ОБОРОНЫ И НАПРАВЛЕНИЙ ЕГО СОВЕРШЕНСТВОВ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ант взвода ПБ-21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танесян Ю. 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Научный 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зав. каф., к.т.н.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hi-IN" w:bidi="hi-IN"/>
              </w:rPr>
              <w:t>Мнускин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 Ю.В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КОУ ВО «Донецкий институт ГПС МЧС России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Lucida Sans"/>
          <w:kern w:val="2"/>
          <w:sz w:val="24"/>
          <w:szCs w:val="24"/>
          <w:lang w:eastAsia="hi-IN" w:bidi="hi-IN"/>
        </w:rPr>
      </w:pPr>
      <w:r>
        <w:rPr>
          <w:rFonts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щитные сооружения гражданской обороны (ЗСГО) – это объекты, предназначенные для защиты населения и имущества от возможных угроз, в том числе от ядерной, химической и биологической опасностей, а также от опасных природных явлений. Эти сооружения должны обеспечивать безопасность и комфорт для людей в случае возникновения чрезвычайных ситуаций. 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 создании ЗСГО играет важную роль правильное устройство и качественное электрооборудование. Рассмотрим устройство и технические характеристики электрооборудования ЗСГО и направления его совершенствования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дним из ключевых элементов защитных сооружений является электрооборудование. Оно обеспечивает работу систем вентиляции, освещения, подачи воды и других жизненно важных услуг, а также обеспечивает связь с внешним миром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ведем анализ устройства и технических характеристик электрооборудования ЗСГО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..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совершенствования электрооборудования ЗСГО можно предложить следующие направления: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ведение различных автоматизированных систем контроля и управления, которые бы уменьшали влияние оперативного персонала на работу электрооборудования и повышали надежность работы оборудования;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зработка и внедрение системы контроля и управления, которая бы уведомляла операторов о любых проблемных ситуациях, происходящих в системах электропитания и связи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Электрооборудование является одним из ключевых элементов ЗСГО. Оно должно быть надежным и безопасным, обеспечивать автономную работу в течение длительного времени и иметь возможность быстро переключаться на резервный источник питания. Современные технологии позволяют создавать более надежное и безопасное электрооборудование, применение которого способствует общему повышению безопасности эксплуатации ЗС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cs=";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;Times New Roman"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8:00Z</dcterms:created>
  <dc:creator>Долбня Наталия Валериевна</dc:creator>
  <dc:description/>
  <cp:keywords/>
  <dc:language>en-US</dc:language>
  <cp:lastModifiedBy>Юрий Мнускин</cp:lastModifiedBy>
  <dcterms:modified xsi:type="dcterms:W3CDTF">2025-05-13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